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040"/>
        <w:gridCol w:w="1655"/>
        <w:gridCol w:w="119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Baskerville Semibold" w:ascii="Baskerville Semibold" w:hAnsi="Baskerville Semibold"/>
                <w:b/>
                <w:sz w:val="32"/>
              </w:rPr>
              <w:t>DAT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Semibold" w:hAnsi="Baskerville Semibold" w:cs="Baskerville Semibold"/>
                <w:b/>
                <w:b/>
                <w:sz w:val="32"/>
              </w:rPr>
            </w:pPr>
            <w:r>
              <w:rPr>
                <w:rFonts w:cs="Baskerville Semibold" w:ascii="Baskerville Semibold" w:hAnsi="Baskerville Semibold"/>
                <w:b/>
                <w:sz w:val="32"/>
              </w:rPr>
              <w:t>OPPONEN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Semibold" w:hAnsi="Baskerville Semibold" w:cs="Baskerville Semibold"/>
                <w:b/>
                <w:b/>
                <w:sz w:val="32"/>
              </w:rPr>
            </w:pPr>
            <w:r>
              <w:rPr>
                <w:rFonts w:cs="Baskerville Semibold" w:ascii="Baskerville Semibold" w:hAnsi="Baskerville Semibold"/>
                <w:b/>
                <w:sz w:val="32"/>
              </w:rPr>
              <w:t>PLA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Semibold" w:hAnsi="Baskerville Semibold" w:cs="Baskerville Semibold"/>
                <w:b/>
                <w:b/>
                <w:sz w:val="32"/>
              </w:rPr>
            </w:pPr>
            <w:r>
              <w:rPr>
                <w:rFonts w:cs="Baskerville Semibold" w:ascii="Baskerville Semibold" w:hAnsi="Baskerville Semibold"/>
                <w:b/>
                <w:sz w:val="32"/>
              </w:rPr>
              <w:t>TIM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v. 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crimmage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neca, S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: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v. 22, 25/26 &amp; 2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fferson Tip-off Tournamen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ffers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B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c. 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inesvill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m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: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c. 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rgan Count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m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: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c. 1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bert Count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wa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: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c. 1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dison Count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wa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: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c. 1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astsid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wa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: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c. 19, 20, 2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rman Christmas Tournament (boys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artanburg, S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B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c. 26-2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ttahoochee Christmas Tournament (girls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pharet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B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n. 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inesvill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wa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: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n. 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astsid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m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: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n. 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fferso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m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: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n. 1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ckson Count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m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: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n. 1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rt Count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m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: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n. 1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dison Count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m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: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n. 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onee Count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wa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: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n. 2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ephens Count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wa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: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n. 2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rgan Count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wa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: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n. 3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bert Count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m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: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b. 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onee Count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m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: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b. 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rt Count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wa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: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b. 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ckson   Count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wa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: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b. 1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ephens Count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m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:00</w:t>
            </w:r>
          </w:p>
        </w:tc>
      </w:tr>
    </w:tbl>
    <w:p>
      <w:pPr>
        <w:pStyle w:val="Normal"/>
        <w:jc w:val="center"/>
        <w:rPr>
          <w:rFonts w:ascii="Bodoni SvtyTwo ITC TT-BookIta;Times New Roman" w:hAnsi="Bodoni SvtyTwo ITC TT-BookIta;Times New Roman" w:cs="Bodoni SvtyTwo ITC TT-BookIta;Times New Roman"/>
          <w:b/>
          <w:b/>
          <w:sz w:val="32"/>
        </w:rPr>
      </w:pPr>
      <w:r>
        <w:rPr>
          <w:rFonts w:cs="Bodoni SvtyTwo ITC TT-BookIta;Times New Roman" w:ascii="Bodoni SvtyTwo ITC TT-BookIta;Times New Roman" w:hAnsi="Bodoni SvtyTwo ITC TT-BookIta;Times New Roman"/>
          <w:b/>
          <w:sz w:val="32"/>
        </w:rPr>
        <w:t>08-09</w:t>
      </w:r>
    </w:p>
    <w:p>
      <w:pPr>
        <w:pStyle w:val="Normal"/>
        <w:jc w:val="center"/>
        <w:rPr>
          <w:rFonts w:ascii="Bodoni SvtyTwo ITC TT-BookIta;Times New Roman" w:hAnsi="Bodoni SvtyTwo ITC TT-BookIta;Times New Roman" w:cs="Bodoni SvtyTwo ITC TT-BookIta;Times New Roman"/>
          <w:b/>
          <w:b/>
          <w:sz w:val="32"/>
        </w:rPr>
      </w:pPr>
      <w:r>
        <w:rPr>
          <w:rFonts w:cs="Bodoni SvtyTwo ITC TT-BookIta;Times New Roman" w:ascii="Bodoni SvtyTwo ITC TT-BookIta;Times New Roman" w:hAnsi="Bodoni SvtyTwo ITC TT-BookIta;Times New Roman"/>
          <w:b/>
          <w:sz w:val="32"/>
        </w:rPr>
        <w:t>Franklin County High School</w:t>
      </w:r>
    </w:p>
    <w:p>
      <w:pPr>
        <w:pStyle w:val="Normal"/>
        <w:jc w:val="center"/>
        <w:rPr>
          <w:rFonts w:ascii="Bodoni SvtyTwo ITC TT-BookIta;Times New Roman" w:hAnsi="Bodoni SvtyTwo ITC TT-BookIta;Times New Roman" w:cs="Bodoni SvtyTwo ITC TT-BookIta;Times New Roman"/>
          <w:b/>
          <w:b/>
          <w:sz w:val="32"/>
        </w:rPr>
      </w:pPr>
      <w:r>
        <w:rPr>
          <w:rFonts w:cs="Bodoni SvtyTwo ITC TT-BookIta;Times New Roman" w:ascii="Bodoni SvtyTwo ITC TT-BookIta;Times New Roman" w:hAnsi="Bodoni SvtyTwo ITC TT-BookIta;Times New Roman"/>
          <w:b/>
          <w:sz w:val="32"/>
        </w:rPr>
        <w:t>Varsity Basketball Schedule</w:t>
      </w:r>
    </w:p>
    <w:p>
      <w:pPr>
        <w:pStyle w:val="Normal"/>
        <w:jc w:val="center"/>
        <w:rPr>
          <w:rFonts w:ascii="Bodoni SvtyTwo ITC TT-BookIta;Times New Roman" w:hAnsi="Bodoni SvtyTwo ITC TT-BookIta;Times New Roman" w:cs="Bodoni SvtyTwo ITC TT-BookIta;Times New Roman"/>
          <w:b/>
          <w:b/>
          <w:sz w:val="32"/>
        </w:rPr>
      </w:pPr>
      <w:r>
        <w:rPr>
          <w:rFonts w:cs="Bodoni SvtyTwo ITC TT-BookIta;Times New Roman" w:ascii="Bodoni SvtyTwo ITC TT-BookIta;Times New Roman" w:hAnsi="Bodoni SvtyTwo ITC TT-BookIta;Times New Roman"/>
          <w:b/>
          <w:sz w:val="32"/>
        </w:rPr>
        <w:t>Carnesville, GA  30521</w:t>
      </w:r>
    </w:p>
    <w:p>
      <w:pPr>
        <w:pStyle w:val="Normal"/>
        <w:jc w:val="center"/>
        <w:rPr>
          <w:rFonts w:ascii="Bodoni SvtyTwo ITC TT-BookIta;Times New Roman" w:hAnsi="Bodoni SvtyTwo ITC TT-BookIta;Times New Roman" w:cs="Bodoni SvtyTwo ITC TT-BookIta;Times New Roman"/>
          <w:b/>
          <w:b/>
          <w:sz w:val="32"/>
        </w:rPr>
      </w:pPr>
      <w:r>
        <w:rPr>
          <w:rFonts w:cs="Bodoni SvtyTwo ITC TT-BookIta;Times New Roman" w:ascii="Bodoni SvtyTwo ITC TT-BookIta;Times New Roman" w:hAnsi="Bodoni SvtyTwo ITC TT-BookIta;Times New Roman"/>
          <w:b/>
          <w:sz w:val="32"/>
        </w:rPr>
        <w:t>706-384-4525 ext. 1344</w:t>
      </w:r>
    </w:p>
    <w:p>
      <w:pPr>
        <w:pStyle w:val="Normal"/>
        <w:jc w:val="center"/>
        <w:rPr>
          <w:rFonts w:ascii="Lucida Grande" w:hAnsi="Lucida Grande" w:cs="Lucida Grande"/>
          <w:color w:val="000000"/>
          <w:sz w:val="26"/>
        </w:rPr>
      </w:pPr>
      <w:hyperlink r:id="rId2">
        <w:r>
          <w:rPr>
            <w:rStyle w:val="InternetLink"/>
            <w:rFonts w:cs="Lucida Grande" w:ascii="Lucida Grande" w:hAnsi="Lucida Grande"/>
            <w:sz w:val="26"/>
          </w:rPr>
          <w:t>http://franklincounty.ga.fch.schoolinsites.com</w:t>
        </w:r>
      </w:hyperlink>
    </w:p>
    <w:p>
      <w:pPr>
        <w:pStyle w:val="Normal"/>
        <w:jc w:val="center"/>
        <w:rPr>
          <w:rFonts w:ascii="Bodoni SvtyTwo ITC TT-BookIta;Times New Roman" w:hAnsi="Bodoni SvtyTwo ITC TT-BookIta;Times New Roman" w:cs="Bodoni SvtyTwo ITC TT-BookIta;Times New Roman"/>
          <w:b/>
          <w:b/>
          <w:color w:val="000000"/>
          <w:sz w:val="32"/>
        </w:rPr>
      </w:pPr>
      <w:r>
        <w:rPr>
          <w:rFonts w:cs="Bodoni SvtyTwo ITC TT-BookIta;Times New Roman" w:ascii="Bodoni SvtyTwo ITC TT-BookIta;Times New Roman" w:hAnsi="Bodoni SvtyTwo ITC TT-BookIta;Times New Roman"/>
          <w:b/>
          <w:color w:val="000000"/>
          <w:sz w:val="32"/>
        </w:rPr>
      </w:r>
    </w:p>
    <w:p>
      <w:pPr>
        <w:pStyle w:val="Normal"/>
        <w:jc w:val="center"/>
        <w:rPr>
          <w:rFonts w:ascii="Bodoni SvtyTwo ITC TT-BookIta;Times New Roman" w:hAnsi="Bodoni SvtyTwo ITC TT-BookIta;Times New Roman" w:cs="Bodoni SvtyTwo ITC TT-BookIta;Times New Roman"/>
          <w:b/>
          <w:b/>
          <w:sz w:val="32"/>
        </w:rPr>
      </w:pPr>
      <w:r>
        <w:rPr>
          <w:rFonts w:cs="Bodoni SvtyTwo ITC TT-BookIta;Times New Roman" w:ascii="Bodoni SvtyTwo ITC TT-BookIta;Times New Roman" w:hAnsi="Bodoni SvtyTwo ITC TT-BookIta;Times New Roman"/>
          <w:b/>
          <w:sz w:val="32"/>
        </w:rPr>
      </w:r>
    </w:p>
    <w:p>
      <w:pPr>
        <w:pStyle w:val="Normal"/>
        <w:rPr>
          <w:rFonts w:ascii="Bodoni SvtyTwo ITC TT-BookIta;Times New Roman" w:hAnsi="Bodoni SvtyTwo ITC TT-BookIta;Times New Roman" w:cs="Bodoni SvtyTwo ITC TT-BookIta;Times New Roman"/>
          <w:b/>
          <w:b/>
          <w:sz w:val="20"/>
        </w:rPr>
      </w:pPr>
      <w:r>
        <w:rPr>
          <w:rFonts w:cs="Bodoni SvtyTwo ITC TT-BookIta;Times New Roman" w:ascii="Bodoni SvtyTwo ITC TT-BookIta;Times New Roman" w:hAnsi="Bodoni SvtyTwo ITC TT-BookIta;Times New Roman"/>
          <w:b/>
          <w:sz w:val="20"/>
        </w:rPr>
        <w:t xml:space="preserve">Head Girls’ Coach:  Holly Wilk </w:t>
      </w:r>
      <w:hyperlink r:id="rId3">
        <w:r>
          <w:rPr>
            <w:rStyle w:val="InternetLink"/>
            <w:rFonts w:cs="Bodoni SvtyTwo ITC TT-BookIta;Times New Roman" w:ascii="Bodoni SvtyTwo ITC TT-BookIta;Times New Roman" w:hAnsi="Bodoni SvtyTwo ITC TT-BookIta;Times New Roman"/>
            <w:b/>
            <w:sz w:val="20"/>
          </w:rPr>
          <w:t>hwilk@franklin.k12.ga.us</w:t>
        </w:r>
      </w:hyperlink>
    </w:p>
    <w:p>
      <w:pPr>
        <w:pStyle w:val="Normal"/>
        <w:rPr>
          <w:rFonts w:ascii="Bodoni SvtyTwo ITC TT-BookIta;Times New Roman" w:hAnsi="Bodoni SvtyTwo ITC TT-BookIta;Times New Roman" w:cs="Bodoni SvtyTwo ITC TT-BookIta;Times New Roman"/>
          <w:b/>
          <w:b/>
          <w:sz w:val="20"/>
        </w:rPr>
      </w:pPr>
      <w:r>
        <w:rPr>
          <w:rFonts w:cs="Bodoni SvtyTwo ITC TT-BookIta;Times New Roman" w:ascii="Bodoni SvtyTwo ITC TT-BookIta;Times New Roman" w:hAnsi="Bodoni SvtyTwo ITC TT-BookIta;Times New Roman"/>
          <w:b/>
          <w:sz w:val="20"/>
        </w:rPr>
        <w:t xml:space="preserve">Head Boys’ Coach:  Harry Marsh </w:t>
      </w:r>
      <w:hyperlink r:id="rId4">
        <w:r>
          <w:rPr>
            <w:rStyle w:val="InternetLink"/>
            <w:rFonts w:cs="Bodoni SvtyTwo ITC TT-BookIta;Times New Roman" w:ascii="Bodoni SvtyTwo ITC TT-BookIta;Times New Roman" w:hAnsi="Bodoni SvtyTwo ITC TT-BookIta;Times New Roman"/>
            <w:b/>
            <w:sz w:val="20"/>
          </w:rPr>
          <w:t>hmarsh@franklin.k12.ga.us</w:t>
        </w:r>
      </w:hyperlink>
    </w:p>
    <w:p>
      <w:pPr>
        <w:pStyle w:val="Normal"/>
        <w:rPr>
          <w:rFonts w:ascii="Bodoni SvtyTwo ITC TT-BookIta;Times New Roman" w:hAnsi="Bodoni SvtyTwo ITC TT-BookIta;Times New Roman" w:cs="Bodoni SvtyTwo ITC TT-BookIta;Times New Roman"/>
          <w:b/>
          <w:b/>
          <w:sz w:val="20"/>
        </w:rPr>
      </w:pPr>
      <w:r>
        <w:rPr>
          <w:rFonts w:cs="Bodoni SvtyTwo ITC TT-BookIta;Times New Roman" w:ascii="Bodoni SvtyTwo ITC TT-BookIta;Times New Roman" w:hAnsi="Bodoni SvtyTwo ITC TT-BookIta;Times New Roman"/>
          <w:b/>
          <w:sz w:val="20"/>
        </w:rPr>
        <w:t>Completed 9/11/08</w:t>
      </w:r>
    </w:p>
    <w:p>
      <w:pPr>
        <w:pStyle w:val="Normal"/>
        <w:rPr>
          <w:rFonts w:ascii="Bodoni SvtyTwo ITC TT-BookIta;Times New Roman" w:hAnsi="Bodoni SvtyTwo ITC TT-BookIta;Times New Roman" w:cs="Bodoni SvtyTwo ITC TT-BookIta;Times New Roman"/>
          <w:b/>
          <w:b/>
          <w:sz w:val="20"/>
        </w:rPr>
      </w:pPr>
      <w:r>
        <w:rPr>
          <w:rFonts w:cs="Bodoni SvtyTwo ITC TT-BookIta;Times New Roman" w:ascii="Bodoni SvtyTwo ITC TT-BookIta;Times New Roman" w:hAnsi="Bodoni SvtyTwo ITC TT-BookIta;Times New Roman"/>
          <w:b/>
          <w:sz w:val="20"/>
        </w:rPr>
      </w:r>
    </w:p>
    <w:p>
      <w:pPr>
        <w:pStyle w:val="Normal"/>
        <w:rPr>
          <w:rFonts w:ascii="Bodoni SvtyTwo ITC TT-BookIta;Times New Roman" w:hAnsi="Bodoni SvtyTwo ITC TT-BookIta;Times New Roman" w:cs="Bodoni SvtyTwo ITC TT-BookIta;Times New Roman"/>
          <w:b/>
          <w:b/>
          <w:sz w:val="20"/>
        </w:rPr>
      </w:pPr>
      <w:r>
        <w:rPr>
          <w:rFonts w:cs="Bodoni SvtyTwo ITC TT-BookIta;Times New Roman" w:ascii="Bodoni SvtyTwo ITC TT-BookIta;Times New Roman" w:hAnsi="Bodoni SvtyTwo ITC TT-BookIta;Times New Roman"/>
          <w:b/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Semibold">
    <w:charset w:val="00"/>
    <w:family w:val="auto"/>
    <w:pitch w:val="variable"/>
  </w:font>
  <w:font w:name="Bodoni SvtyTwo ITC TT-BookIta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3225" cy="713359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713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anklincounty.ga.fch.schoolinsites.com/" TargetMode="External"/><Relationship Id="rId3" Type="http://schemas.openxmlformats.org/officeDocument/2006/relationships/hyperlink" Target="mailto:hwilk@franklin.k12.ga.us" TargetMode="External"/><Relationship Id="rId4" Type="http://schemas.openxmlformats.org/officeDocument/2006/relationships/hyperlink" Target="mailto:hmarsh@franklin.k12.ga.u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51:00Z</dcterms:created>
  <dc:creator>Franklin County</dc:creator>
  <dc:description/>
  <dc:language>en-US</dc:language>
  <cp:lastModifiedBy>Franklin County</cp:lastModifiedBy>
  <dcterms:modified xsi:type="dcterms:W3CDTF">2008-09-23T13:51:00Z</dcterms:modified>
  <cp:revision>2</cp:revision>
  <dc:subject/>
  <dc:title>DATE</dc:title>
</cp:coreProperties>
</file>