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7th Grade Astronomy Study Guide - Chapters 1 and 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Completion </w:t>
      </w:r>
    </w:p>
    <w:p>
      <w:pPr>
        <w:pStyle w:val="Normal"/>
        <w:keepLines/>
        <w:suppressAutoHyphens w:val="true"/>
        <w:autoSpaceDE w:val="false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omplete each statement.</w:t>
      </w:r>
    </w:p>
    <w:p>
      <w:pPr>
        <w:pStyle w:val="Normal"/>
        <w:keepLines/>
        <w:suppressAutoHyphens w:val="true"/>
        <w:autoSpaceDE w:val="false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Use the terms from the following list to complete the sentences below.</w:t>
      </w:r>
    </w:p>
    <w:p>
      <w:pPr>
        <w:pStyle w:val="Normal"/>
        <w:keepLines/>
        <w:suppressAutoHyphens w:val="true"/>
        <w:autoSpaceDE w:val="false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keepLines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ab/>
        <w:t>doppler effect</w:t>
        <w:tab/>
        <w:tab/>
        <w:tab/>
        <w:t>red shift</w:t>
        <w:tab/>
        <w:tab/>
        <w:t>blue shif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2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.</w:t>
        <w:tab/>
        <w:t>An effect in which a star or galaxy appears to move quickly away from an observer is called ____________________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2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.</w:t>
        <w:tab/>
        <w:t>A phenomenon in which sound seems to increase or decrease in relation to the direction it is moving is the ____________________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657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60"/>
        <w:gridCol w:w="3510"/>
      </w:tblGrid>
      <w:tr>
        <w:trPr/>
        <w:tc>
          <w:tcPr>
            <w:tcW w:w="30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titud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clinatio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cliptic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stellatio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2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.</w:t>
        <w:tab/>
        <w:t>The apparent path of the sun across the celestial sphere as seen from Earth is called the ____________________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2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.</w:t>
        <w:tab/>
        <w:t>One can tell how far north or south an object is from the celestial equator by the object’s ____________________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2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.</w:t>
        <w:tab/>
        <w:t>Ursa Minor is an example of a(n) ____________________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2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.</w:t>
        <w:tab/>
        <w:t>The angular distance between a star and the horizon is the star’s____________________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2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.</w:t>
        <w:tab/>
        <w:t>When a star or galaxy appears to move quickly toward an observer, an effect called ____________________ occur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suppressAutoHyphens w:val="true"/>
        <w:autoSpaceDE w:val="false"/>
        <w:ind w:lef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atch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120" w:after="0"/>
        <w:rPr/>
      </w:pPr>
      <w:r>
        <w:rPr/>
        <w:t>Match each item with the correct statement below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nal Equinox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ht Ye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8.</w:t>
        <w:tab/>
        <w:t>the sun’s location on the first day of spr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9.</w:t>
        <w:tab/>
        <w:t>the distance that light travels in one yea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120" w:after="0"/>
        <w:rPr/>
      </w:pPr>
      <w:r>
        <w:rPr/>
        <w:t>Match each item with the correct statement below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ileo Gallile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ernic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cho Brah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win Hubb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annes Kepl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olem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r Isaac Newton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0.</w:t>
        <w:tab/>
        <w:t>proved the existence of galaxies other than the Milky Wa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1.</w:t>
        <w:tab/>
        <w:t>developed a theory of an Earth-centered universe in 140 C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2.</w:t>
        <w:tab/>
        <w:t>was one of the first persons to use a telescope to observe celestial bodi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3.</w:t>
        <w:tab/>
        <w:t>used a mural quadrant to measure the positions of planets and sta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4.</w:t>
        <w:tab/>
        <w:t>stated that planets move in elliptical orbits around the su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5.</w:t>
        <w:tab/>
        <w:t>developed a theory of a sun-centered univers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6.</w:t>
        <w:tab/>
        <w:t>showed that planets and moons stay in orbit due to gravit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Essa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2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.</w:t>
        <w:tab/>
        <w:t>Imagine you were planning to purchase a telescope so that you could more closely observe constellations in the night sky. Would you buy a refracting telescope or a reflecting telescope?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suppressAutoHyphens w:val="true"/>
        <w:autoSpaceDE w:val="false"/>
        <w:ind w:lef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keepLines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20" w:after="0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8.</w:t>
        <w:tab/>
        <w:t>A star’s apparent shift in position is called a(n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ht-ye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ax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llax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solut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20" w:after="0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9.</w:t>
        <w:tab/>
        <w:t>Which of the following are large clouds of gas and dus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alax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nebul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neutron st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lobular clust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20" w:after="0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0.</w:t>
        <w:tab/>
        <w:t>The H-R diagram shows the relationship of a star’s surface temperature and it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arent magnitud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z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solute magnitud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20" w:after="0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1.</w:t>
        <w:tab/>
        <w:t>The vernal equinox is used to establish a star’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ht ascens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lin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nith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ance from the Earth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20" w:after="0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2.</w:t>
        <w:tab/>
        <w:t>What is a constella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tar patter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egion of the sk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alax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roup of sta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20" w:after="0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3.</w:t>
        <w:tab/>
        <w:t>What did redshift tell Hubble about the univers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universe is getting colde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universe is getting redd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universe is getting smalle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universe is getting larg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20" w:after="0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4.</w:t>
        <w:tab/>
        <w:t>How long does Earth take to rotate once on its axi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e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20" w:after="0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5.</w:t>
        <w:tab/>
        <w:t>How long does Earth take to orbit once around the su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ek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20" w:after="0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6.</w:t>
        <w:tab/>
        <w:t>Why do astronomers put telescopes in spac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avoid interference from the Earth’s atmosphe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avoid noise pollu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reduce air pollu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get closer to objects in spac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20" w:after="0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7.</w:t>
        <w:tab/>
        <w:t>An advantage of reflecting telescopes over refracting telescopes is tha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use lenses to focus ligh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rors only reflect certain colors of light for better focu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ror sizes are all the same for ease of u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ws in the glass do not affect the incoming ligh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20" w:after="0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8.</w:t>
        <w:tab/>
        <w:t>All of the following are major types of galaxies EXCEP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liptical galax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angular galax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ral galax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regular galax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20" w:after="0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9.</w:t>
        <w:tab/>
        <w:t>Which of the following statements is tru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universe contracts and expands on a regular basi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universe is getting smaller every da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ientists do not know if the universe is getting larger or small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universe is expanding outwar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20" w:after="0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0.</w:t>
        <w:tab/>
        <w:t>The color of a star depends on it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itud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z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eratur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p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20" w:after="0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1.</w:t>
        <w:tab/>
        <w:t>Which of the following scientists thought the Earth was at the center of the univers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bb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t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ernic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olem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20" w:after="0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2.</w:t>
        <w:tab/>
        <w:t>Where are open clusters foun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the spherical halo of spiral galaxies and near elliptical galax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the center bulge of spiral galax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ong the spiral disk of galax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the spiral arms of spiral galaxi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20" w:after="0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3.</w:t>
        <w:tab/>
        <w:t>Which of the following shows the sequence of a star’s life cycle from its earliest stage to its latest stag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n sequence, red giant, white dwar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n sequence, white dwarf, red gia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 giant, white dwarf, main sequ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ite dwarf, main sequence, red gia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20" w:after="0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4.</w:t>
        <w:tab/>
        <w:t>Which of the following magnitudes indicates the brightest sta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0.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20" w:after="0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5.</w:t>
        <w:tab/>
        <w:t>Where are globular clusters foun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ong the spiral disk of galax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the spiral arms of spiral galax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the spherical halo of spiral galaxies and near elliptical galax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the center bulge of spiral galaxi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20" w:after="0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6.</w:t>
        <w:tab/>
        <w:t>According to the big bang theory, the universe is abou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 billion years ol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billion years ol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 billion years ol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billion years ol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20" w:after="0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7.</w:t>
        <w:tab/>
        <w:t>Scientists think that the Milky Way probably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irregular galax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elliptical galax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piral galax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nebula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20" w:after="0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8.</w:t>
        <w:tab/>
        <w:t>What is the imaginary sphere, created by scientists, that surrounds the Earth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strolab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elestial sphe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zeni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eclipti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20" w:after="0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9.</w:t>
        <w:tab/>
        <w:t>What is cosmolog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tudy of the makeup of sta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tudy of space trav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tudy of the universe’s origin, structure, and fut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tudy of the solar syste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20" w:after="0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0.</w:t>
        <w:tab/>
        <w:t>What is an imaginary point directly above an observer’s hea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estial sph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ni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itu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ht ascens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20" w:after="0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1.</w:t>
        <w:tab/>
        <w:t>Copernicus’s theory was not accepted when he first proposed it because he stated that the sun w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enter of the univers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ource of energ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ut 93 million miles awa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verage sta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20" w:after="0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2.</w:t>
        <w:tab/>
        <w:t>How does the Earth’s atmosphere affect starligh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causes it to change color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stretches i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blocks i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causes it to shimmer and blur.</w:t>
            </w:r>
          </w:p>
        </w:tc>
      </w:tr>
    </w:tbl>
    <w:p>
      <w:pPr>
        <w:sectPr>
          <w:type w:val="nextPage"/>
          <w:pgSz w:w="12240" w:h="15840"/>
          <w:pgMar w:left="180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43:00Z</dcterms:created>
  <dc:creator>ecarroll</dc:creator>
  <dc:description/>
  <cp:keywords/>
  <dc:language>en-US</dc:language>
  <cp:lastModifiedBy>ecarroll</cp:lastModifiedBy>
  <dcterms:modified xsi:type="dcterms:W3CDTF">2011-01-03T15:43:00Z</dcterms:modified>
  <cp:revision>1</cp:revision>
  <dc:subject/>
  <dc:title>7th Grade Astronomy Study Guide - Chapters 1 and 2</dc:title>
</cp:coreProperties>
</file>